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Исполнение плана мероприятий («дорожная карта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 содействию развитию конкуренции в МР «Левашинский район» Республике Дагестан на 31.01.2022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Утвержденный постановлением Администрации МР «Левашинский район» от 19.12.2019 года № 2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1463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55"/>
        <w:gridCol w:w="3260"/>
        <w:gridCol w:w="3715"/>
        <w:gridCol w:w="2345"/>
        <w:gridCol w:w="490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ны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частие в семинарах, проводимых Даггосзакупки, Минпромторгинвест РД, Дагестанское УФАС по правовому просвещению заказчиков по вопросам профилактики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Повышение уровня знаний в вопросах профилактики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ы управления экономики приняли участие в семинар совещания проводимых Комитетом по государственным закупкам РД и УФАС Р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Ибрагимов Г.И.          Нач. управления Галбацов Ш.С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ие заявлений граждан и организаций о действиях, направленных на ограничение конкуренции либо на заключение антиконкурентных согла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ждение и пресечение действий, направленных на ограничение конкурен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явлений не поступал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по курируемым направлен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 сектора негосударственных (немуниципальных) организаций, осуществляющих оказание услуг по электро-, газо-, тепло-, водоснабжению, водоотведению, очистке сточных вод и эксплуатации объектов для утилизации твердых бытовых отходов, которые используют объекты коммунальной инфраструктуры на праве частной собственности, по договору аренды или концессионному соглаш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 состояния конкуренции среди  организаций, осуществляющих оказание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айоне негосударственных (немуниципальных) организаций, осуществляющих оказание услуг по электро-, газо-, тепло-, водоснабжению, водоотведению, очистке сточных вод и эксплуатации объектов для утилизации твердых бытовых отходов, которые используют объекты коммунальной инфраструктуры на праве частной собственности, по договору аренды или концессионному соглашению на данный момент не имеет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. нач. отдела ОСА и ЖКХ Магомедов М.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стимулированию заключения концессионных соглашений и договоров долгосрочной аренды органами местного самоуправления с заинтересованными коммерческими организациями в отношении систем коммуналь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лючение концессионных соглашений и (или) договоров долгосрочной аренд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м «Газпром регион газ» заключены соглашение на долгосрочную аренду земельного участка в Мо село Меке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ы и одобрены 2 заявления ОАО «Мегафон» о выделении земельных участков для размещения вышек сотовых станции в селах Хахита и Ахкен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Ибрагимов Г.И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мулирование развития товаропроводяще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действие организации  ярмарок, торговых площадок по реализации сельхозпродукции и товаров предприятий пищевой и перерабатывающей промышленности,  выставок продукции дагестанских сельхозпроизводителей и товаропроизводител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лючены 6 договора о размещении нестационарных торговых объектов на территории района,  В районе собирается 9 ярмарок в селах Карлабко, Урма, Уллуая, Куппа, Леваши, Хаджалмахи, Цудахар. Данные ярмарки собирают всех товаропроизводителей как района так и со всего Дагестана) В течении недели собирается 9 ярмарок в вышеуказанных населенных пунктах. Проведено 370 ярмарок в целях реализации продукции, произведенной местными товаропроизводителями, гражданами, ведущими КФХ, ЛПХ, занимающимися садоводством, огородничеством, животноводств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агомедов И. У.           нач. управления Галбацов Ш. 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Содействие развитию предприятий торговли малых форм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и создания условий для обеспечения населения товарами первой необходим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мулирование развития торговли путем предоставления субъектам малого и среднего предпринимательства финансовой поддержки в рамках реализации государственной и муниципальной программ по развитию малого и среднего предприниматель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ые образования разрабатывают Схем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я нестационарных торговых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ов (далее - НТО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зработано и утверждено «Положения о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ке размещения и функционирования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стационарных торговых объектов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требительского рынка на территории МО»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лючены 6 договоров о размещении нестационарных объектов на территории района, Главы сельских поселении продолжают работу по выявлению и заключению данных договор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Ибрагимов Г.И. нач. Управления Галбацов Ш. 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ы сельских поселении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полного охвата отдаленных населенных пунктов республики услугами сотовой связи, а также увеличение количества сотовых операторов особенно  в сельских рай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охвата населения услугами сотовой связ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гласно НацПроекту в отдаленных населенных пунктах района ПАО Ростелеком обеспечил жителей бесплатным высококачественным интернетом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68 населенных пунктов услугами сотовой связи охвачены все 68. На местах представлено три оператора –МТС, Билайн и Мегафо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Ибрагимов Г.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йствие работе МФЦ в населенных пункта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величение числа жителей района, получающих муниципальные услуги через МФЦ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яде сел открыты ТОСПы, для обслуживания населения. Процент охвата населения на составляет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ециалисты Администрации МР «Левашинский район» совместно с МФЦ регулярно  проводят приемы граждан в здании МФЦ и с выездом в сельские поселения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азание сельхозтоваропроизводителям, в частности, малому и среднему бизнесу, своевременной и квалифицированной метод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повышение уровня профессиональной грамотности сельхозпроизводител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экономики, отделом сельского хозяйства МР «Левашинский район» совместно с МФЦ и МРИ ФНС № 9 оказывается посильная методическая и консультативная помочь сельхозтоваропроизводителям, в частности, малому и среднему бизнесу по вопросам получения гос поддержки, посильная юридическая консультация. На сайте Администрации систематически размещается методическая информация в помощь СМП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агомедов И. У.           нач. управления Галбацов Ш. 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беспечение </w:t>
            </w:r>
            <w:r>
              <w:rPr>
                <w:rFonts w:eastAsia="Times New Roman"/>
                <w:sz w:val="24"/>
                <w:szCs w:val="24"/>
              </w:rPr>
              <w:t>организации регулярных перевозок пассажиров и багажа на маршрутах в Левашин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качественных транспортных услу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районе имеется регулярное транспортное сообщение, организованы перевозки пассажиров  в 9 крупных населенных пункта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зам. главы администраци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троль за</w:t>
              <w:tab/>
              <w:t>эффективным использованием земель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 01.10.2017 года отделом земельных и имущественных отношений проверено 10 и 4 КФХ  на предмет соблюдения земельного законодательство в части использования земель сельскохозяйственного назначения( перевод категории,  сформирование ген плана и другие вопрос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. отдела земельных и имущественных отнош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3:00Z</dcterms:created>
  <dc:creator>Мадина Алисултанова</dc:creator>
  <dc:description/>
  <cp:keywords/>
  <dc:language>en-US</dc:language>
  <cp:lastModifiedBy>Пользователь Windows</cp:lastModifiedBy>
  <cp:lastPrinted>2019-11-14T12:27:00Z</cp:lastPrinted>
  <dcterms:modified xsi:type="dcterms:W3CDTF">2022-02-08T06:10:00Z</dcterms:modified>
  <cp:revision>31</cp:revision>
  <dc:subject/>
  <dc:title/>
</cp:coreProperties>
</file>